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玉溪澄江县仙湖古镇项目简</w:t>
      </w:r>
      <w:r>
        <w:rPr>
          <w:rFonts w:ascii="宋体" w:hAnsi="宋体" w:cs="宋体" w:eastAsia="宋体"/>
          <w:b/>
          <w:sz w:val="36"/>
          <w:szCs w:val="36"/>
        </w:rPr>
        <w:t>况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规范书宋;hakuyoxingshu7000" w:hAnsi="方正规范书宋;hakuyoxingshu7000" w:eastAsia="方正规范书宋;hakuyoxingshu7000" w:cs="方正规范书宋;hakuyoxingshu7000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规范书宋;hakuyoxingshu7000" w:hAnsi="方正规范书宋;hakuyoxingshu7000" w:cs="方正规范书宋;hakuyoxingshu7000" w:eastAsia="方正规范书宋;hakuyoxingshu7000"/>
                <w:b/>
                <w:kern w:val="0"/>
                <w:sz w:val="24"/>
                <w:szCs w:val="24"/>
              </w:rPr>
              <w:t>玉溪澄江县仙湖古镇项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规范书宋;hakuyoxingshu7000" w:hAnsi="方正规范书宋;hakuyoxingshu7000" w:eastAsia="方正规范书宋;hakuyoxingshu7000" w:cs="方正规范书宋;hakuyoxingshu7000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规范书宋;hakuyoxingshu7000" w:hAnsi="方正规范书宋;hakuyoxingshu7000" w:cs="方正规范书宋;hakuyoxingshu7000" w:eastAsia="方正规范书宋;hakuyoxingshu7000"/>
                <w:b/>
                <w:kern w:val="0"/>
                <w:sz w:val="24"/>
                <w:szCs w:val="24"/>
              </w:rPr>
              <w:t>旅游文化产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规范书宋;hakuyoxingshu7000" w:hAnsi="方正规范书宋;hakuyoxingshu7000" w:eastAsia="方正规范书宋;hakuyoxingshu7000" w:cs="方正规范书宋;hakuyoxingshu7000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规范书宋;hakuyoxingshu7000" w:hAnsi="方正规范书宋;hakuyoxingshu7000" w:cs="方正规范书宋;hakuyoxingshu7000" w:eastAsia="方正规范书宋;hakuyoxingshu7000"/>
                <w:b/>
                <w:kern w:val="0"/>
                <w:sz w:val="24"/>
                <w:szCs w:val="24"/>
              </w:rPr>
              <w:t>云南省澄江县海口镇</w:t>
            </w:r>
          </w:p>
        </w:tc>
      </w:tr>
      <w:tr>
        <w:trPr>
          <w:trHeight w:val="2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文化旅游产业发展为主线，充分利用本地世界级自然及文化资源，包装和提升海口集镇及周边村落，使该区域成为以旅游产业为先导的世界级滨湖旅居度假小镇 。主动融入“滇中经济圈”和“昆玉红旅游文化产业经济带”建设，通过改革创新、基础提升、招大引强，积极引进和培育一批具有寻甸地方特色，体现本地人文民族风情，具有较高市场吸引力，与周边形成差异化竞争的文化旅游产品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设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建设规模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分期建设，近期：重点建设滨湖湿地公园，古城一期（仙湖古镇入口综合服务区、古城记忆景观带），海口一二三组，居民安置区，热水塘温泉高端度假区；以及重要的基础设施，海口河水系改造提升工程。中期：古城二期（水下古城主体建筑部分）、官庄村改造提升、蒿芝箐高端民宿，以及相关的基础设施建设 。远期：高端养老别墅的建设和仙湖古镇整体配套的完善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占地面积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69.7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亩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投资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套条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区位优势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玉溪是云南距省会城市最近的地级市，是滇中城市经济圈的南大门，是东盟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0+1”</w:t>
            </w:r>
            <w:r>
              <w:rPr>
                <w:rFonts w:ascii="宋体" w:hAnsi="宋体" w:cs="宋体" w:eastAsia="宋体"/>
                <w:sz w:val="24"/>
                <w:szCs w:val="24"/>
              </w:rPr>
              <w:t>自由经济圈、大湄公河次区域经济合作圈、“泛珠三角”区域经济合作圈的融汇点。澄江距昆明市东站</w:t>
            </w: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，距玉溪市红塔区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区域经济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“十二五”</w:t>
            </w:r>
            <w:r>
              <w:rPr>
                <w:rFonts w:ascii="宋体" w:hAnsi="宋体" w:cs="宋体" w:eastAsia="宋体"/>
                <w:sz w:val="24"/>
                <w:szCs w:val="24"/>
              </w:rPr>
              <w:t>期间，全市旅游业全面实现规划目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接待国内游客</w:t>
            </w:r>
            <w:r>
              <w:rPr>
                <w:rFonts w:eastAsia="宋体" w:cs="宋体" w:ascii="宋体" w:hAnsi="宋体"/>
                <w:sz w:val="24"/>
                <w:szCs w:val="24"/>
              </w:rPr>
              <w:t>2309.57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次，实现旅游总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126.41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旅游资源优势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仙湖古镇旅游资源共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大类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亚类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类型，共</w:t>
            </w: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 w:eastAsia="宋体"/>
                <w:sz w:val="24"/>
                <w:szCs w:val="24"/>
              </w:rPr>
              <w:t>处 ，除抚仙湖外，还有热水塘</w:t>
            </w:r>
            <w:r>
              <w:rPr>
                <w:rFonts w:ascii="宋体" w:hAnsi="宋体" w:cs="宋体" w:eastAsia="宋体"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</w:rPr>
              <w:t>环湖区域唯一的温泉出水点，文保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</w:rPr>
              <w:t>海晏桥，文物古迹</w:t>
            </w:r>
            <w:r>
              <w:rPr>
                <w:rFonts w:ascii="宋体" w:hAnsi="宋体" w:cs="宋体" w:eastAsia="宋体"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禄洪墓、古树及彝族、苗族等少数民族风情资源均值得大力挖掘。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交通优势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地位于云南省澄江县海口镇，距离澄江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。</w:t>
            </w:r>
            <w:r>
              <w:rPr>
                <w:rFonts w:ascii="宋体" w:hAnsi="宋体" w:cs="宋体" w:eastAsia="宋体"/>
                <w:sz w:val="24"/>
                <w:szCs w:val="24"/>
              </w:rPr>
              <w:t>省道</w:t>
            </w:r>
            <w:r>
              <w:rPr>
                <w:rFonts w:eastAsia="宋体" w:cs="宋体" w:ascii="宋体" w:hAnsi="宋体"/>
                <w:sz w:val="24"/>
                <w:szCs w:val="24"/>
              </w:rPr>
              <w:t>S102</w:t>
            </w:r>
            <w:r>
              <w:rPr>
                <w:rFonts w:ascii="宋体" w:hAnsi="宋体" w:cs="宋体" w:eastAsia="宋体"/>
                <w:sz w:val="24"/>
                <w:szCs w:val="24"/>
              </w:rPr>
              <w:t>和呈澄高速经过澄江县，是澄江县连接海口镇以及项目地的主要通道。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距离昆明市长水机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车程。游客主要从昆明市和昆明机场经过澄呈高速到达仙湖古镇。为期通过昆明吸引省外、国外客源提供了很大的交通便利条件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产业配套情况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有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古城文化体验组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温泉养生度假组团森林养生度假组团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滨湖湿地观光组团四大功能区。</w:t>
            </w:r>
          </w:p>
        </w:tc>
      </w:tr>
      <w:tr>
        <w:trPr>
          <w:trHeight w:val="1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投资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算及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金筹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投资估算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实施资金需求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6.58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，前期资金需求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4.92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筹措方式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自筹、银行贷款、对外招商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回收期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计项目投资回收期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（含建设期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。</w:t>
            </w:r>
          </w:p>
        </w:tc>
      </w:tr>
      <w:tr>
        <w:trPr>
          <w:trHeight w:val="2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项目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享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优惠政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享受中央、省、州制定出台的各项优惠政策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享受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土地审批“绿色通道”，优先报批项目用地及配套设施用地，报批流程从简从快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支持企业间接融资和直接融资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积极为符合法律或政策规定的外国投资者申领《外国人永久居留证》的外籍人员，除政治权利和法律法规不可享有的外，原则上和中国公民享有相同权利，承担相同义务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市场预测（分析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本项目一期建成后的第一年纯收入将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8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元。 </w:t>
            </w:r>
          </w:p>
        </w:tc>
      </w:tr>
      <w:tr>
        <w:trPr>
          <w:trHeight w:val="1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盈利模式及初步效益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针对重点专项旅游市场，展开差异化市场运营策略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联合战略、差异战略、主题战略，使实现“仙湖古镇”由省域旅游品牌向全国旅游品牌的提升，使澄江成为玉溪最重要的旅游目的地之一。</w:t>
            </w:r>
          </w:p>
        </w:tc>
      </w:tr>
      <w:tr>
        <w:trPr>
          <w:trHeight w:val="1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风险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生态保护挑战：抚仙湖沿岸生态保护要求较高，对项目规划建设具有较大挑战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文化传承挑战：城镇化的快速发展、 外来人口的涌入，对当地文化传承挑战巨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区域竞争挑战：区域内多个旅游小镇同步发展，竞争激烈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资或合作或</w:t>
            </w:r>
            <w:r>
              <w:rPr>
                <w:rFonts w:eastAsia="宋体" w:cs="宋体" w:ascii="宋体" w:hAnsi="宋体"/>
                <w:sz w:val="24"/>
                <w:szCs w:val="24"/>
              </w:rPr>
              <w:t>PPP</w:t>
            </w:r>
            <w:r>
              <w:rPr>
                <w:rFonts w:ascii="宋体" w:hAnsi="宋体" w:cs="宋体" w:eastAsia="宋体"/>
                <w:sz w:val="24"/>
                <w:szCs w:val="24"/>
              </w:rPr>
              <w:t>等方式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方正规范书宋;hakuyoxingshu7000"/>
                <w:sz w:val="24"/>
                <w:szCs w:val="24"/>
              </w:rPr>
            </w:pP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>联系单位：云南省沪滇合作促进会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方正规范书宋;hakuyoxingshu7000"/>
                <w:sz w:val="24"/>
                <w:szCs w:val="24"/>
              </w:rPr>
            </w:pP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>联 系 人：崔先生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方正规范书宋;hakuyoxingshu7000"/>
                <w:sz w:val="24"/>
                <w:szCs w:val="24"/>
              </w:rPr>
            </w:pP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>联系电话：</w:t>
            </w:r>
            <w:r>
              <w:rPr>
                <w:rFonts w:eastAsia="黑体" w:cs="方正规范书宋;hakuyoxingshu7000" w:ascii="黑体" w:hAnsi="黑体"/>
                <w:sz w:val="24"/>
                <w:szCs w:val="24"/>
              </w:rPr>
              <w:t>18988295667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方正规范书宋;hakuyoxingshu7000"/>
                <w:sz w:val="24"/>
                <w:szCs w:val="24"/>
              </w:rPr>
            </w:pP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 xml:space="preserve">传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>真：</w:t>
            </w:r>
            <w:r>
              <w:rPr>
                <w:rFonts w:eastAsia="黑体" w:cs="方正规范书宋;hakuyoxingshu7000" w:ascii="黑体" w:hAnsi="黑体"/>
                <w:sz w:val="24"/>
                <w:szCs w:val="24"/>
              </w:rPr>
              <w:t>0871-63310506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方正规范书宋;hakuyoxingshu7000" w:eastAsia="黑体"/>
                <w:sz w:val="24"/>
                <w:szCs w:val="24"/>
              </w:rPr>
              <w:t>电子邮箱：</w:t>
            </w:r>
            <w:r>
              <w:rPr>
                <w:rFonts w:eastAsia="黑体" w:cs="方正规范书宋;hakuyoxingshu7000" w:ascii="黑体" w:hAnsi="黑体"/>
                <w:sz w:val="24"/>
                <w:szCs w:val="24"/>
              </w:rPr>
              <w:t>18988295667@qq.com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规范书宋">
    <w:altName w:val="hakuyoxingshu7000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2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方正小标宋简体;微软雅黑" w:cs="Times New Roman"/>
      <w:b/>
      <w:bCs/>
      <w:sz w:val="44"/>
    </w:rPr>
  </w:style>
  <w:style w:type="character" w:styleId="1Char">
    <w:name w:val="标题 1 Char"/>
    <w:qFormat/>
    <w:rPr>
      <w:rFonts w:eastAsia="黑体"/>
      <w:bCs/>
      <w:kern w:val="2"/>
      <w:szCs w:val="44"/>
    </w:rPr>
  </w:style>
  <w:style w:type="character" w:styleId="Char1">
    <w:name w:val="副标题 Char"/>
    <w:qFormat/>
    <w:rPr>
      <w:rFonts w:ascii="Cambria" w:hAnsi="Cambria" w:eastAsia="方正楷体简体;微软雅黑" w:cs="Times New Roman"/>
      <w:bCs/>
      <w:kern w:val="2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方正小标宋简体;微软雅黑" w:cs="Cambria"/>
      <w:b/>
      <w:bCs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eastAsia="方正楷体简体;微软雅黑" w:cs="Cambria"/>
      <w:bCs/>
      <w:kern w:val="2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1:00Z</dcterms:created>
  <dc:creator>汪传方</dc:creator>
  <dc:description/>
  <dc:language>en-US</dc:language>
  <cp:lastModifiedBy>Administrator</cp:lastModifiedBy>
  <cp:lastPrinted>2009-03-25T16:03:00Z</cp:lastPrinted>
  <dcterms:modified xsi:type="dcterms:W3CDTF">2016-12-09T06:12:47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